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奥林匹克体育中心建设项目石材材料采购项目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奥林匹克体育中心建设项目石材材料采购项目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4-11-07T08:48:11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