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五金零星材料采购</w:t>
            </w:r>
            <w:r>
              <w:rPr>
                <w:rFonts w:cs="Times New Roman"/>
                <w:lang w:val="en-US" w:eastAsia="zh-CN"/>
              </w:rPr>
              <w:t>（第二次）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>萍乡创投科技产业园二期建设项目一标段工程（北方电瓷）五金零星材料采购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4-11-05T01:14:0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