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尚贤东路、规划支路、鸭嘴龙路、规划一路等工程安全生产责任险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尚贤东路、规划支路、鸭嘴龙路、规划一路等工程安全生产责任险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29T09:04:0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