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透水混凝土面层材料（二次招标）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透水混凝土面层材料（二次招标）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28T09:17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