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五金零星材料采购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>萍乡创投科技产业园二期建设项目一标段工程（北方电瓷）五金零星材料采购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0-25T07:20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