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湘赣合作示范区萍乡市万龙湾内涝区综合整治工程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赤山片区顶管劳务分包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湘赣合作示范区萍乡市万龙湾内涝区综合整治工程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赤山片区顶管劳务分包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0-23T01:22:1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