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室外沥青路面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室外沥青路面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22T02:20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