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奥林匹克体育中心建设项目透水混凝土面层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奥林匹克体育中心建设项目透水混凝土面层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10-21T08:02:1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