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人民医院提质扩能畅通工程建设项目肾康楼发泡陶瓷隔墙板及外墙复合板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磋商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人民医院提质扩能畅通工程建设项目肾康楼发泡陶瓷隔墙板及外墙复合板采购</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陈琴</cp:lastModifiedBy>
  <cp:lastPrinted>2024-04-19T10:07:00Z</cp:lastPrinted>
  <dcterms:modified xsi:type="dcterms:W3CDTF">2024-10-21T08:43:3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