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奥林匹克体育中心建设项目石材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奥林匹克体育中心建设项目石材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0-21T07:55:2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