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u w:val="none"/>
                <w:lang w:val="en-US" w:eastAsia="zh-CN"/>
              </w:rPr>
              <w:t>萍乡市现代粮食产业园（一期）项目起重设备租赁服务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现代粮食产业园（一期）项目起重设备租赁服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10-12T03:43:3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