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u w:val="none"/>
                <w:lang w:val="en-US" w:eastAsia="zh-CN"/>
              </w:rPr>
              <w:t>萍乡市建筑工程有限责任公司综合后勤及生产保障服务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建筑工程有限责任公司综合后勤及生产保障服务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10-12T06:11:1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