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萍乡市经济技术开发区城区一体化海绵城市建设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P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－仁和路、广兴东路路面工程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萍乡市经济技术开发区城区一体化海绵城市建设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P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－仁和路、广兴东路路面工程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4-10-08T07:01:2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