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安源路桥集团有限公司（上栗县区）沥青砼加工服务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安源路桥集团有限公司（上栗县区）沥青砼加工服务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4-10-08T07:00:1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