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湘赣合作示范区萍乡市万龙湾内涝区综合整治工程钢筋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湘赣合作示范区萍乡市万龙湾内涝区综合整治工程钢筋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4-09-28T06:24:2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