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lang w:eastAsia="zh-CN"/>
              </w:rPr>
              <w:t>湘赣合作示范区萍乡市万龙湾内涝区综合整治工程钢筋混凝土管采购项目</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eastAsia="zh-CN"/>
              </w:rPr>
              <w:t>湘赣合作示范区萍乡市万龙湾内涝区综合整治工程钢筋混凝土管采购项目</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曹松俊</cp:lastModifiedBy>
  <cp:lastPrinted>2024-04-19T10:07:00Z</cp:lastPrinted>
  <dcterms:modified xsi:type="dcterms:W3CDTF">2024-09-28T06:25: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18276</vt:lpwstr>
  </property>
  <property fmtid="{D5CDD505-2E9C-101B-9397-08002B2CF9AE}" pid="4" name="commondata">
    <vt:lpwstr>commondata</vt:lpwstr>
  </property>
</Properties>
</file>