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创投科技产业园二期建设项目一标段工程（北方电瓷）管沟回填砂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磋商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萍乡创投科技产业园二期建设项目一标段工程（北方电瓷）管沟回填砂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陈琴</cp:lastModifiedBy>
  <cp:lastPrinted>2024-04-19T10:07:00Z</cp:lastPrinted>
  <dcterms:modified xsi:type="dcterms:W3CDTF">2024-08-29T08:23:2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