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托育综合服务中心建设项目临建工程劳务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托育综合服务中心建设项目临建工程劳务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29T02:26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