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桩基劳务作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萍乡创投科技产业园二期建设项目一标段工程（北方电瓷）桩基劳务作业分包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08-21T09:39:5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