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五丰河排水防涝提升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污水处理设备迁改专业分包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五丰河排水防涝提升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污水处理设备迁改专业分包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08-18T07:07:5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