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eastAsia="zh-CN"/>
              </w:rPr>
              <w:t>萍乡市文化产业创新创业中心建设项目－地下室涂料工程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lang w:eastAsia="zh-CN"/>
              </w:rPr>
              <w:t>萍乡市文化产业创新创业中心建设项目－地下室涂料工程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8-16T10:30:4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