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第七中学改扩建项目叠合板采购及安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竞争性磋商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萍乡市第七中学改扩建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叠合板采购及安装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llen</cp:lastModifiedBy>
  <cp:lastPrinted>2024-04-19T10:07:00Z</cp:lastPrinted>
  <dcterms:modified xsi:type="dcterms:W3CDTF">2024-05-12T15:49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