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奥林匹克体育中心建设项目土工合成材料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奥林匹克体育中心建设项目土工合成材料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08-12T07:08:0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