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eastAsia="zh-CN"/>
              </w:rPr>
              <w:t>萍乡市文化产业创新创业中心建设项目－地下室涂料工程专业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江西安源路桥集团有限公司综合后勤及生产保障服务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none"/>
              </w:rPr>
              <w:t>的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陈琴</cp:lastModifiedBy>
  <cp:lastPrinted>2024-04-19T10:07:00Z</cp:lastPrinted>
  <dcterms:modified xsi:type="dcterms:W3CDTF">2024-08-09T03:49:0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