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全域景区开发有限公司投发大厦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  <w:lang w:val="en-US" w:eastAsia="zh-CN"/>
              </w:rPr>
              <w:t>楼装饰装修项目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水电消防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09T03:44:1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