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全域景区开发有限公司投发大厦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  <w:lang w:val="en-US" w:eastAsia="zh-CN"/>
              </w:rPr>
              <w:t>楼装饰装修项目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精装修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江西安源路桥集团有限公司综合后勤及生产保障服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09T03:47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