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江西安源路桥集团有限公司沥青摊铺劳务分包集中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lang w:val="en-US" w:eastAsia="zh-CN"/>
              </w:rPr>
              <w:t>江西安源路桥集团有限公司沥青摊铺劳务分包集中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none"/>
              </w:rPr>
              <w:t>的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逆光</cp:lastModifiedBy>
  <cp:lastPrinted>2024-04-19T10:07:00Z</cp:lastPrinted>
  <dcterms:modified xsi:type="dcterms:W3CDTF">2024-08-08T02:59:4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