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val="en-US" w:eastAsia="zh-CN"/>
              </w:rPr>
              <w:t>设备拖运服务集中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val="en-US" w:eastAsia="zh-CN"/>
              </w:rPr>
              <w:t>设备拖运服务集中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8-08T03:29:4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