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萍乡市奥林匹克体育中心建设项目防火门采购及安装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Times New Roman"/>
                <w:u w:val="single"/>
                <w:lang w:val="en-US" w:eastAsia="zh-CN"/>
              </w:rPr>
              <w:t>萍乡市奥林匹克体育中心建设项目防火门采购及安装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Lenovo</cp:lastModifiedBy>
  <cp:lastPrinted>2024-04-19T10:07:00Z</cp:lastPrinted>
  <dcterms:modified xsi:type="dcterms:W3CDTF">2024-08-08T02:04:30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16CFE83A462AB4DCAF56BFCD352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