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val="en-US" w:eastAsia="zh-CN"/>
              </w:rPr>
              <w:t>萍乡市五丰河排水防涝提升项目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钢筋成品件</w:t>
            </w:r>
            <w:r>
              <w:rPr>
                <w:color w:val="000000"/>
                <w:lang w:eastAsia="zh-CN"/>
              </w:rPr>
              <w:t>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钢筋成品件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7-27T02:14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