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Times New Roman"/>
                  <w:lang w:val="en-US" w:eastAsia="zh-CN"/>
                </w:rPr>
                <w:t>萍乡市现代粮食产业园（一期）项目施工机械租赁服务</w:t>
              </w:r>
            </w:hyperlink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u w:val="single"/>
                  <w:lang w:val="en-US" w:eastAsia="zh-CN"/>
                </w:rPr>
                <w:t>萍乡市现代粮食产业园（一期）项目施工机械租赁服务</w:t>
              </w:r>
            </w:hyperlink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4"/>
      <w:footerReference w:type="default" r:id="rId5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b.jxzhhm.com/backGdoZadmin/admin_zb/?c=edit&amp;id=891" TargetMode="External"/><Relationship Id="rId3" Type="http://schemas.openxmlformats.org/officeDocument/2006/relationships/hyperlink" Target="https://ztb.jxzhhm.com/backGdoZadmin/admin_zb/?c=edit&amp;id=8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2T09:28:4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