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五丰河排水防涝提升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强电迁改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强电迁改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7-31T07:57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