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托育综合服务中心建设项目起重设备安装工程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托育综合服务中心建设项目起重设备安装工程专业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07-23T08:02:3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