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托育综合服务中心建设项目板房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托育综合服务中心建设项目板房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7-23T08:03:3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