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萍乡建工大厦项目厨房设备供货与安装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萍乡建工大厦项目厨房设备供货与安装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4-07-01T10:26:0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