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现代粮食产业园（一期）项目外墙漆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现代粮食产业园（一期）项目外墙漆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3T04:49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