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公安局监管中心项目玻璃隔断、铁艺围栏等采购及安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公安局监管中心项目玻璃隔断、铁艺围栏等采购及安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6-13T01:46:3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