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第七中学改扩建项目模板脚手架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第七中学改扩建项目模板脚手架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1T09:05:1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