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第七中学改扩建项目泥工劳务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第七中学改扩建项目泥工劳务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6-11T08:52:3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